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马克思主义学院代表性论文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—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4"/>
        <w:gridCol w:w="1746"/>
        <w:gridCol w:w="3093"/>
        <w:gridCol w:w="1595"/>
      </w:tblGrid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作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会外交：中国为全球福祉显大国担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日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关于制度治党的战略规划和重大意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中国新消费：理论内涵、发展特点与政策取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中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融结合的理论分歧、发展特征与实现基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经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医疗保障减贫效应的再分配实现机制研究——基于改善亲贫性的视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8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国际关系理论的发展及其对国际关系学科的贡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7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寻社会化意义：大学生在线教学交互及其对学习效果的影响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校在线学习的调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上半叶西康地区城镇变迁初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大学学报（社会科学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对全球治理赤字的中国方案及其现实意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月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全球治理能力的理论探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学报（社会科学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德格尔的“神与物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姗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哲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义现象学框架下的两种技术观——奥特加与海德格尔技术思想比较研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学技术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美“粉红浪潮”的兴起与衰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国外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人类命运共同体价值观的基本内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教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由“心即理”探入王阳明心学的客观性问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广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疆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医疗保障制度反贫困的传导机理、当前困境与对策创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志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探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制度治党的历史发展与经验启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志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明日报（理论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9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中国共产党的国际使命探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世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灾后重建社会工作嵌入性发展的机制与经验研究——以汶川地震灾后三地社会工作发展为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克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于“马克思主义基本原理概论”课程教学体系的思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政治教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习近平精准扶贫脱贫重要论述的内在逻辑与实现机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学与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9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逻辑悖论的亚相容解决方案及其独特性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哲学动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坚持党的领导是新时代中国特色社会主义法治建设的根本特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少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教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《美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墨西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拿大协定》背景、新变化及对中国的影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正义的两种进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尔斯的规范建构与霍耐特的社会分析之比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军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为什么必须坚持中国共产党的领导地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玉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教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时代社会组织党的建设时代议题与现实景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克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7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中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经济制度变迁：理论逻辑与实践探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术月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9.08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中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来社会主义平等观之变及其启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探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中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经济战略与体制互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志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悟”：一种中国传统道德哲学运思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江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东师范大学学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唯物史观何以“唯物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"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社会科学研究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工智能与当代资本主义的经济社会矛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南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9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效用价值论”批判——从“效用价值”的逻辑出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经济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中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社会组织发展的历程、成就和经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韦克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术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论近代中国外商企业债券的基本特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岩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.1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习近平对马克思主义“人民主体”思想的发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小平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8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中国外交回顾与盘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视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经济制度的生产力一元决定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个辩证的理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经济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于“生产力一元决定论”的若干理论问题——基于经典文本的解释、辩护和重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也论“双主体说”的逻辑困境与理论出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政治教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关系中的大国意识及其表现途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翔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展研究的理论范式演进、反思及对西方发展模式的超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社会矛盾理论视域下我国社会主要矛盾的转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海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种家庭正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军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高校思想政治教育的三重底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党建与思想教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升“原理”课亲和力应重视教学过程中的伦理关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少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本逻辑与休闲异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海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的建设”二级学科建设的思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理论教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7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作品中的隐匿性“大地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姗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大学学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哲学社会科学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7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基本原理概论”课推动习近平新时代中国特色社会主义思想“三进”应讲清楚的三个思想原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市社区“微治理”与社区人际互动模式转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分化、民主失灵与美国政治的未来前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亚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我不是马克思主义者”的方法论意蕴——基于《资本论》的方法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经济学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澄清质疑共产主义的三个理论困惑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马克思主义政治经济学创新与发展的方法论逻辑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经济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仰抑或科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?—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基于科学方法论的解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纵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十世纪现代科学技术哲学在西班牙的兴起与发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敬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然辩证法通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落后国家社会主义道路的理论与实践探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社会体制比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.1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额利润、价值总量与一般利润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经济学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城镇化的供给侧结构性改革——一个政治经济学分析框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经济学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辅导员胜任力差异性评价研究——基于高校三类人群的实证研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南民族大学学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人文社科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中国外交盘点及未来展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视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普京的文化强国战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恩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社会科学院研究生院学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面深化改革背景下构建干部容错机制探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共浙江省委党校学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八大以来中国参与全球治理的战略布局与能力建设探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世界与社会主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念的行为保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维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然辩证法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7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亚里士多德的休闲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海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汉理工大学学报（社会科学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警惕小村官沦为“大蛀虫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民论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国家文化主权及其战略构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世界与社会主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8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适度人口容量的生态文明城市建设研究——以广东省惠州市为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人口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源与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8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力：女性解放的路径探索及其反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伟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典型政治的道德劝善：哲学基础、价值表征与实现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丽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贵州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额利润、价值总量与一般利润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经济学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基层党组织化解乡村社会矛盾的效能提升——以思想政治教育为视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探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时代”新在哪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旗帜决定方向，道路决定命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玉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的领导何以是“最本质的特征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习党的十九大报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能量化”证伪了劳动价值论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?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政治经济学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7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正在危及人类的就业机会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? —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一个马克思主义的视角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河北经贸大学学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世界处在巨变的前夜——一个马克思主义的观察维度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江汉论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利润率下降与中国经济新常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四川大学学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 xml:space="preserve">（哲学社会科学版）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宗教伦理与环保伦理——佛教与基督教的对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雪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南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从德性伦理学的观点看《论语》反映的伦理学型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雪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府新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习近平依法防腐思想的理论逻辑与实践路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6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兰西领导权理论的国家自主性新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卫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明变迁对“一带一路”的影响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翔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中国城镇地区性别工资差异问题新探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锦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经济学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新常态下中国经济发展之路的选择：从要素驱动向效率驱动转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锦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当代经济研究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启超“国民观”的历史建构及其现代意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江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南民族大学学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人文社科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近代外商在华企业的优先股制度——兼与华商企业比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岩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经济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契约论的边界及其反思——女性主义对自由主义的批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伟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活世界”视野下的反腐倡廉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江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组织研究的发展脉络和理论流派争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主集中制与中国共产党的组织形态：基于生态适应性的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岚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全球治理中的国际投资机制构成、发展及对中国的影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龚自珍的典籍辨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政党政治的现代性与“中国梦”的实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宗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我国民生保障实现模式的政治经济学研究——基于历史和现实的双重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习近平依纪防腐思想的理论逻辑与实践路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于共产主义现实性的思考——对“马克思主义基本原理概论”课共产主义内容教学的理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理论教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7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技批判视域下的马克思绿色发展理念探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晓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南民族大学学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人文社科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7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主义核心价值观、社会核心价值观、个人核心价值观关系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党建与思想教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现中国梦要不忘初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卫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民论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众民主、政府扩张与国际体系变迁——对西方国家债务困境的政治解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马克思的休闲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海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1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校教师思想政治教育绩效管理的定量评价指标研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朝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1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对“供给学派”的政治经济学分析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政治经济学评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由六问——一个马克思主义视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府新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常态下中国经济发展之路的选择：从要素驱动向效率驱动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锦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代经济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中国城镇地区性别工资差异问题新探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锦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政治经济学评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我国民生保障实现模式的政治经济学研究——基于历史和现实的双重分析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经济学的民生向度——兼议改善和发展中国民生问题的实现路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学与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破解慈善公信力困境：可追溯系统原理运用的理论与实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理的广义概念——推理理论的基本问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晓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然辩证法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08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电影与人文精神初探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雪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影文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关系中的大国意识及其表现途径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时代”新在哪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帜决定方向，道路决定命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：女性解放的路径探索及其反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基层党组织化解乡村社会矛盾的效能提升——以思想政治教育为视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探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国家文化主权及其战略构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八大以来中国参与全球治理的战略布局与能力建设探析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教师思想政治教育绩效管理的定量评价指标研究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朝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众民主、政府扩张与国际体系变迁——对西方国家债务困境的政治解释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习近平依纪防腐思想的理论逻辑与实践路向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龚自珍的典籍辨析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政党政治的现代性与“中国梦”的实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全球治理中的国际投资机制构成、发展及对中国的影响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主集中制与中国共产党的组织形态：基于生态适应性的分析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组织研究的发展脉络和理论流派争鸣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契约论的边界及其反思——女性主义对自由主义的批判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近代外商在华企业的优先股制度——兼与华商企业比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岩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明变迁对“一带一路”的影响分析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葛兰西领导权理论的国家自主性新析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理想信念教育的四重逻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少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创新发展理念的进一步思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少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战后美国价值观输出的特点与我国高校意识形态教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四时期中国的先进分子为什么选择了马克思主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春梅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8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豹隐国际政治经济思想及方法研究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8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传播、政治沟通与社会治理：传播路径的分析视角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代中国华商企业“红股”的嬗变——以华商上海水泥公司资本增殖为中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岩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史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友善价值观：儒家渊源及其现代转化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江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认同论与国家形象主体性生成理论的可能——兼论国家形象研究范式及未来的研究纲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方伦理学中情感与道德关系的历史变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源论孔子与《诗经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源对西汉四家诗的评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主性：认识现代民族国家建构的一个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式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源对《毛诗》美刺、正变说的批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学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我国全面深化改革中的利益集团问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坤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革调适与美国霸权修复的深层挑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民主专政理论的政治现代性内涵初探——以人民代表大会制度的创立为考察背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堪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经济背景下价值形成新特点与社会再生产的实现条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坤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核问题上中美战略互动关系的转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集中制的共和型民主模式与党内治理现代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休闲思想的“真、善、美”意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堪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2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周公的“天命”哲学思想及其对后世的影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堪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学报（哲学社会科学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特南实用多元主义本体论思想探析：从逻辑哲学的视角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诚信与行政公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江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5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自信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理论思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少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任期奥巴马政府眼中的中国形象：兼与小布什政府对华形象认知的比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在论视域下的逻辑哲学：普特南逻辑可修正思想探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价值</w:t>
            </w:r>
            <w:r>
              <w:rPr>
                <w:rStyle w:val="Font21"/>
                <w:rFonts w:ascii="宋体;SimSun" w:hAnsi="宋体;SimSun"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的理解与澄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堪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权依赖与后冷战时期美国的战略困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亚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3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党代表任期制与党内代议民主制度体系的构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弈分析政治学研究探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教育视角下的儒家伦理与关怀伦理之比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与文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马克思主义信仰教育的实践教育路径研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5:00Z</dcterms:created>
  <dc:creator>艺萍</dc:creator>
  <dc:description/>
  <cp:keywords/>
  <dc:language>en-US</dc:language>
  <cp:lastModifiedBy>马 一心</cp:lastModifiedBy>
  <dcterms:modified xsi:type="dcterms:W3CDTF">2021-02-0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